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erdana"/>
        </w:rPr>
      </w:pPr>
      <w:r>
        <w:rPr>
          <w:rFonts w:cs="Verdana"/>
          <w:b/>
          <w:bCs/>
        </w:rPr>
        <w:t>Małop.2002.129.2021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Uchwała Nr XLII/336/02</w:t>
      </w:r>
    </w:p>
    <w:p>
      <w:pPr>
        <w:pStyle w:val="Normal"/>
        <w:jc w:val="center"/>
        <w:rPr>
          <w:rFonts w:cs="Verdana"/>
        </w:rPr>
      </w:pPr>
      <w:r>
        <w:rPr>
          <w:rFonts w:cs="Verdana"/>
          <w:b/>
          <w:bCs/>
        </w:rPr>
        <w:t>Rady Gminy w Oświęcimiu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z dnia 29 maja 2002 r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w sprawie "miejscowego planu zagospodarowania przestrzennego fragmentu terenu położonego w sołectwie Stawy Monowskie", w części dotyczącej projektowanej eksploatacji kruszywa na terenie sołectwa Stawy Monowskie w Gminie Oświęcim.</w:t>
      </w:r>
    </w:p>
    <w:p>
      <w:pPr>
        <w:pStyle w:val="Normal"/>
        <w:spacing w:before="240" w:after="480"/>
        <w:jc w:val="center"/>
        <w:rPr>
          <w:rFonts w:cs="Verdana"/>
        </w:rPr>
      </w:pPr>
      <w:r>
        <w:rPr>
          <w:rFonts w:cs="Verdana"/>
        </w:rPr>
        <w:t>(Kraków, dnia 20 lipca 2002 r.)</w:t>
      </w:r>
    </w:p>
    <w:p>
      <w:pPr>
        <w:pStyle w:val="Normal"/>
        <w:spacing w:before="0" w:after="240"/>
        <w:ind w:firstLine="431"/>
        <w:jc w:val="both"/>
        <w:rPr>
          <w:rFonts w:cs="Verdana"/>
        </w:rPr>
      </w:pPr>
      <w:r>
        <w:rPr>
          <w:rFonts w:cs="Verdana"/>
        </w:rPr>
        <w:t>Działając na podstawie art. 18 ust. 2 pkt 5, art. 41 i art. 42 ustawy z dnia 8 marca 1990 r. o samorządzie gminnym (t.j. Dz. U. z 1996 r. Nr 13 poz. 74 z późn. zm.) oraz art. 7, 26 i 28 ustawy z dnia 7 lipca 1994 r. o zagospodarowaniu przestrzennym (t.j. Dz. U. z 1999 r. Nr 15 poz. 139 z późn. zm.), Rada Gminy w Oświęcimiu uchwala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.</w:t>
      </w:r>
      <w:r>
        <w:rPr>
          <w:rFonts w:cs="Verdana"/>
        </w:rPr>
        <w:t> 1. Uchwala się "miejscowy plan zagospodarowania przestrzennego fragmentu terenu położonego w sołectwie Stawy Monowskie zwany dalej planem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Ustalenia planu dotyczą obszaru o powierzchni 37,3 ha położonego w Gminie Oświęcim i obejmującego część sołectwa Stawy Monowskie, którego granice określono na rysunku planu w skali 1:2.000, stanowiącego załącznik Nr 1 do niniejszej uchwały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Ustalenia planu zawarte są w treści niniejszej uchwały oraz na rysunku planu, o którym mowa w ust. 2 i obowiązują łączn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.</w:t>
      </w:r>
      <w:r>
        <w:rPr>
          <w:rFonts w:cs="Verdana"/>
        </w:rPr>
        <w:t> Użyte w uchwale określenia oznaczają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.</w:t>
        <w:tab/>
        <w:t>Uchwała - oznacza niniejszą uchwałę Rady Gminy w Oświęcimiu, o ile z treści nie wynika inaczej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.</w:t>
        <w:tab/>
        <w:t>Plan - oznacza przepisy planu, o którym mowa w § 1, o ile z treści uchwały nie wynika inaczej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3.</w:t>
        <w:tab/>
        <w:t>Rysunek planu - oznacza rysunek, o którym mowa w § 1, ust. 2 i 3, sporządzony na aktualnej mapie sytuacyjno-wysokościowej w skali 1:2.000 z naniesionymi granicami własności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4.</w:t>
        <w:tab/>
        <w:t>Linie rozgraniczające - obowiązujące - oznaczone na rysunku planu linią ciągłą linie rozgraniczające tereny o różnym przeznaczeniu podstawowym i dopuszczalnym oraz zróżnicowanych warunkach ich zagospodarowania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5.</w:t>
        <w:tab/>
        <w:t>Przepisy szczególne - oznaczają przepisy zawarte w ustawach wraz a aktami wykonawczymi do tych ustaw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6.</w:t>
        <w:tab/>
        <w:t>Przeznaczenie podstawowe terenu - oznacza ustalony w planie sposób użytkowania terenu wraz z elementami zagospodarowania uzupełniającego i towarzyszącego (dojazdami i dojściami pieszymi, elementami infrastruktury technicznej, zielenią, elementami tzw. małej architektury itp.) wyznaczonego liniami rozgraniczającymi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7.</w:t>
        <w:tab/>
        <w:t>Przeznaczenie dopuszczalne terenu - oznacza inny niż podstawowy sposób użytkowania terenu, który nie koliduje z przeznaczeniem podstawowym i innym przeznaczeniem dopuszczalnym na danym terenie, ustalony w uchwale sposób użytkowania terenu uzupełniający przeznaczenie podstawowe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8.</w:t>
        <w:tab/>
        <w:t>Wskaźnik zainwestowania - oznacza zainwestowanie terenu, na które składa się powierzchnia zabudowy obiektów kubaturowych oraz nawierzchni utwardzonych (chodniki, dojazdy, place manewrowe, place składowe i postojowe, parkingi itp.) podzielona przez powierzchnię całkowitą działki budowlanej i pomnożona przez 100 - wyrażony w %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3.</w:t>
      </w:r>
      <w:r>
        <w:rPr>
          <w:rFonts w:cs="Verdana"/>
        </w:rPr>
        <w:t> Przebieg linii rozgraniczających może zostać jednorazowo skorygowany w celu dostosowania go do aktualnego stanu własności lub warunków fizjograficznych pod warunkiem, że odległości linii nowo przeprowadzonej od ustalonej na rysunku planu nie przekroczy 2,0 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4.</w:t>
      </w:r>
      <w:r>
        <w:rPr>
          <w:rFonts w:cs="Verdana"/>
        </w:rPr>
        <w:t> Zmiany zagospodarowania i użytkowania terenów nie mogą naruszać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)</w:t>
        <w:tab/>
        <w:t>praw właścicieli, użytkowników i administratorów terenów sąsiadując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)</w:t>
        <w:tab/>
        <w:t>norm technicznych, sanitarnych i przeciwpożarow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3)</w:t>
        <w:tab/>
        <w:t>innych wymagań, a w szczególności dotyczących ochrony środowiska, gospodarki wodnej i geologii oraz ochrony krajobraz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4)</w:t>
        <w:tab/>
        <w:t>ograniczeń w dysponowaniu terenem wynikającym z prawomocnych decyzji administracyjnych, stosownie do przepisu art. 104 ustawy z dnia 14 czerwca 1960 r. - Kodeks postępowania administracyjnego (Dz. U. z 1980 r. Nr 9 poz. 26 z późn. zm.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5.</w:t>
      </w:r>
      <w:r>
        <w:rPr>
          <w:rFonts w:cs="Verdana"/>
        </w:rPr>
        <w:t> Ustala się następujące kategorie terenów wydzielonych na rysunku planu liniami rozgraniczającymi, oznaczone symbolami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)</w:t>
        <w:tab/>
        <w:t>PE - TERENY POWIERZCHNIOWEJ EKSPLOATACJI KRUSZYWA (§ 6)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)</w:t>
        <w:tab/>
        <w:t>PZ - TERENY ZAPLECZA - ZAKŁAD PRZERÓBKI KRUSZYWA (§ 7)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3)</w:t>
        <w:tab/>
        <w:t>KD - TERENY DROGI DOJAZDOWEJ (§ 8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6.</w:t>
      </w:r>
      <w:r>
        <w:rPr>
          <w:rFonts w:cs="Verdana"/>
        </w:rPr>
        <w:t> Wyznacza się TERENY POWIERZCHNIOWEJ EKSPLOATACJI KRUSZYWA oznaczone na rysunku planu symbolem PE: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1. Przeznaczenie podstawowe obejmuj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ab/>
        <w:t>1)</w:t>
        <w:tab/>
        <w:t>pola eksploatacyjne wraz z niezbędnymi urządzeniami towarzyszącymi o charakterze tymczasowym oraz miejsca składowania nadkładu i pulpy uzyskiwanej w procesie płukania i przesiewania surowca, które to frakcje będą zagospodarowywane do rekultywacji wyrobisk - tzn. będą przemieszczane do wyrobisk poeksploatacyjnych w celu odtworzenia części terenów lądowych - w myśl art. 2 ust. 2 pkt 1 ustawy z dnia 27 kwietnia 2001 roku o odpadach (Dz. U. Nr 62 poz. 628)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)</w:t>
        <w:tab/>
        <w:t>wody otwarte oraz tereny lądowe z odtworzonymi (ze zdeponowanego uprzednio nadkładu) warunkami glebowymi i zielenią kształtowaną na nich w ramach sukcesywnie prowadzonej rekultywacji w celu stworzenia warunków siedliskowych i zapoczątkowania rozwoju zbiorowisk wodnych, przywodnych i nadwodnych o składzie zbliżonym do naturalnych, występujących w regionie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Ustalenia szczegółowe dla terenów P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)</w:t>
        <w:tab/>
        <w:t>ustala się filar ochronny dla potoku Włosianka o minimalnej szerokości 15 m oraz dla potoku Balony o minimalnej szerokości 10 m, z równoczesnym uformowaniem skarp warunkującym bezpieczeństwo przejścia wód powodziowych - wrysowany na rysunku plan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)</w:t>
        <w:tab/>
        <w:t>ustala się obowiązek rozwiązania ujścia górnego odcinka potoku Balony tak, by nie wpadał do wyrobiska (niebezpieczeństwo niekontrolowanego zalewania terenu)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3)</w:t>
        <w:tab/>
        <w:t>ustala się obowiązek dokonania uzgodnienia przedsięwzięcia inwestycyjnego na etapie ustalania warunków zabudowy i zagospodarowania terenu dla obszaru oznaczonego symbolem PE w Rejonowym Związku Spółek Wodnych w Oświęcimiu ul. Strzelecka 3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ab/>
        <w:t>4)</w:t>
        <w:tab/>
        <w:t>ustala się pas ochronny o szerokości 22,6 m od osi linii elektroenergetycznej 220 kV relacji Bujaków - Byczyna (przęsło 70 - 71) oraz filara ochronnego szerokości 40 m wokół słupa 71, mierząc od krawędzi fundamentu położonego najbliżej wyrobiska do górnego, bezpiecznego obrzeża wyrobiska - wrysowany na rysunku plan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7.</w:t>
      </w:r>
      <w:r>
        <w:rPr>
          <w:rFonts w:cs="Verdana"/>
        </w:rPr>
        <w:t> Wyznacza się TERENY ZAPLECZA - ZAKŁAD PRZERÓBKI KRUSZYWA oznaczone na rysunku planu symbolem PZ: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1. Przeznaczenie podstawowe obejmuj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)</w:t>
        <w:tab/>
        <w:t>obiekty i urządzenia służące do przeróbki i uszlachetniania kruszywa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)</w:t>
        <w:tab/>
        <w:t>obiekty zaplecza administracyjno-socjalnego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3)</w:t>
        <w:tab/>
        <w:t>obiekty warsztatowo-naprawcze,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Przeznaczenie dopuszczalne obejmuj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)</w:t>
        <w:tab/>
        <w:t>drogi dojazdowe i chodniki, place manewrowo-parkingowe, powierzchnie magazynowo-składowe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)</w:t>
        <w:tab/>
        <w:t>urządzenia umożliwiające oczyszczanie kół ciężarówek z ewentualnych zanieczyszczeń i oczyszczanie nadwozi z resztek ładunku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3)</w:t>
        <w:tab/>
        <w:t>zieleń typu izolacyjnego z zaleceniem obsadzeń granic terenu PZ, oraz zieleń tzw. ozdobna,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Ustalenia szczegółowe dla terenów PZ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)</w:t>
        <w:tab/>
        <w:t>wskaźnik intensywności zainwestowania powierzchni terenu PZ nie może przekraczać 70% wliczając powierzchnie zabudowy, oraz nawierzchnie utwardzone dróg dojazdowych, chodników, placów manewrowych, powierzchni magazynowo-składowych i parking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8.</w:t>
      </w:r>
      <w:r>
        <w:rPr>
          <w:rFonts w:cs="Verdana"/>
        </w:rPr>
        <w:t> Wyznacza się TERENY DROGI DOJAZDOWEJ oznaczone na rysunku planu symbolem KD: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1. Przeznaczenie podstawowe obejmuj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)</w:t>
        <w:tab/>
        <w:t>drogę dojazdową o szerokości 12 m w liniach rozgraniczających - w jej przebiegu wzdłuż terenu PZ - oraz o szerokości 10 m na pozostałym odcinku, stanowiącą połączenie terenów PE i PZ z siecią dróg publicznych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)</w:t>
        <w:tab/>
        <w:t>koryto potoku Balony (w terenie drogi wyznaczonej liniami rozgraniczającymi o szerokości 12 m) z uformowaniem skarp warunkującym bezpieczeństwo przejścia wód powodziowych - na odcinku wzdłuż terenów oznaczonych symbolem PZ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Przeznaczenie dopuszczalne obejmuj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)</w:t>
        <w:tab/>
        <w:t>prowadzenie w pasie drogi KD ciągów infrastruktury technicznej związanej z obsługą terenów PE i PZ,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)</w:t>
        <w:tab/>
        <w:t>zieleń izolacyjną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Ustalenia szczegółow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)</w:t>
        <w:tab/>
        <w:t>wskazuje się konieczność modernizacji przejazdu kolejowego w rejonie km 51.435 (przejazd kat. C, znajdujący się poza granicą obszaru objętego planem) oraz opracowanie projektu modernizacji ww. przejazdu w oparciu o rozporządzenie Ministra Transportu i Gospodarki Morskiej Nr 144 z dnia 26.02.1996 r. (Dz. U. Nr 33) i jego uzgodnienie w Zakładzie Infrastruktury Kolejowej PKP S.A. w Krakow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9.</w:t>
      </w:r>
      <w:r>
        <w:rPr>
          <w:rFonts w:cs="Verdana"/>
        </w:rPr>
        <w:t> Ustalenia dotyczące zaopatrzenie w wodę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.</w:t>
        <w:tab/>
        <w:t>Ustala się możliwość zaopatrzenia w wodę dla celów konsumpcyjnych poprzez podłączenie do sieci wodociągowej z ul. Lawendowej w sołectwie Stawy Monowskie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.</w:t>
        <w:tab/>
        <w:t>Ustala się możliwość wykorzystanie dla celów technologicznych wody z wyrobisk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0.</w:t>
      </w:r>
      <w:r>
        <w:rPr>
          <w:rFonts w:cs="Verdana"/>
        </w:rPr>
        <w:t> Ustalenia dotyczące odprowadzenie ścieków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.</w:t>
        <w:tab/>
        <w:t>Dla usuwania ścieków bytowych ustala się obowiązek ich gromadzenie w szczelnych zbiornikach i sukcesywne usuwanie wozami asenizacyjnymi do miejskiej oczyszczalni ścieków w Oświęcimiu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.</w:t>
        <w:tab/>
        <w:t>Ustala się warunek odprowadzenie ścieków technologicznych z płukania urobku z powrotem do wyrobiska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3.</w:t>
        <w:tab/>
        <w:t>Ustala się możliwość odprowadzania wód opadowych z powierzchni dachowych do gruntu, lub za pośrednictwem lokalnego systemu odwadniającego do wyrobiska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4.</w:t>
        <w:tab/>
        <w:t>Ustala się konieczność tzw. podczyszczenia wód opadowych z utwardzonych nawierzchni komunikacyjnych i magazynowo-składowych przed ich odprowadzeniem do wyrobisk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1.</w:t>
      </w:r>
      <w:r>
        <w:rPr>
          <w:rFonts w:cs="Verdana"/>
        </w:rPr>
        <w:t> Ustalenia dotyczące usuwania odpadów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.</w:t>
        <w:tab/>
        <w:t>Ustala się obowiązek zbierania powstałych odpadów komunalnych oraz ich usuwanie w sposób zorganizowany przez Gminę zgodnie z obowiązującymi przepisami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.</w:t>
        <w:tab/>
        <w:t>Odpady powstałe w trakcie działalności zakładu, w tym niebezpieczne, których składowanie mogłoby grozić zanieczyszczeniem środowiska gruntowo-wodnego winny być składowane w zabezpieczonych, szczelnych pojemnikach (z przeznaczeniem do utylizacji.)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2.</w:t>
      </w:r>
      <w:r>
        <w:rPr>
          <w:rFonts w:cs="Verdana"/>
        </w:rPr>
        <w:t> Ustalenia dotyczące zaopatrzenia w energię elektryczną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.</w:t>
        <w:tab/>
        <w:t>Ustala się możliwość wyposażenia terenów PE i PZ w energię elektryczną poprzez stacje transformatorowe 15 / 04 kV zasilane z GPZ 110 / 15 kV Klucznikowce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.</w:t>
        <w:tab/>
        <w:t>Ustala się obowiązek uzgodnienia warunków przełożenia kolidującej linii SN w ZE Kęt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3.</w:t>
      </w:r>
      <w:r>
        <w:rPr>
          <w:rFonts w:cs="Verdana"/>
        </w:rPr>
        <w:t> Ustalenia dotyczące zaopatrzenia w gaz przewodowy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1.</w:t>
        <w:tab/>
        <w:t>Wskazuje się możliwość wyposażenia obiektów znajdujących się w terenie PZ w gaz poprzez podłączenie do istniejącego gazociągu średnio prężnego średnicy 32 mm z PE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ab/>
        <w:t>2.</w:t>
        <w:tab/>
        <w:t>Należy uwzględnić strefy ochronne dla projektowanych urządzeń gazowniczych zgodnie z zarządzeniem Ministra Przemysłu i Handlu z dnia 14.11.1995 r. w sprawie warunków technicznych jakim powinny odpowiadać sieci gazowe (DZ. U. z 1995 r. Nr 139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4.</w:t>
      </w:r>
      <w:r>
        <w:rPr>
          <w:rFonts w:cs="Verdana"/>
        </w:rPr>
        <w:t> Traci moc uchwała Nr V/23/94 Rady Gminy Oświęcim z dnia 5 grudnia 1994 roku w sprawie ogólnego planu zagospodarowania przestrzennego Gminy Oświęcim (Dz. Urz. Woj. Bielskiego z 1994 r. Nr 13 poz. 118) w części dotyczącej obszaru objętego niniejszym planem zgodnie z § 1 uchwał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5.</w:t>
      </w:r>
      <w:r>
        <w:rPr>
          <w:rFonts w:cs="Verdana"/>
        </w:rPr>
        <w:t> Zgodnie z art. 10 ust. 3 i art. 36 ust. 3 ustawy z dnia 7 lipca 1994 roku o zagospodarowaniu przestrzennym, w związku z dokonaną w planie zmianą przeznaczenia terenu, ustala się stawkę procentową do naliczenia jednorazowej opłaty od wzrostu wartości nieruchomości w wysokości 0%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6.</w:t>
      </w:r>
      <w:r>
        <w:rPr>
          <w:rFonts w:cs="Verdana"/>
        </w:rPr>
        <w:t> W związku z postanowieniami § 1 niniejszej uchwały wyraża się zgodę na przeznaczenie na cele powierzchniowej eksploatacji kruszywa gruntów rolnych o powierzchni 31,89ha (decyzja Wojewody Małopolskiego z dnia 06.05.2002 r. znak: ŚR.VII.LS.7711/1-32/02) zgodnie z wnioskiem rolny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7.</w:t>
      </w:r>
      <w:r>
        <w:rPr>
          <w:rFonts w:cs="Verdana"/>
        </w:rPr>
        <w:t> Wykonanie uchwały powierza się Zarządowi Gminy Oświęcim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8.</w:t>
      </w:r>
      <w:r>
        <w:rPr>
          <w:rFonts w:cs="Verdana"/>
        </w:rPr>
        <w:t> Uchwała wchodzi w życie po upływie 14 dni od jej ogłoszenia w Dzienniku Urzędowym Województwa Małopolskiego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MIEJSCOWY PLAN ZAGOSPODAROWANIA PRZESTRZENNEGO FRAGMENTU POŁOŻONEGO W SOŁECTWIE STAWY MONOWSKIE</w:t>
      </w:r>
    </w:p>
    <w:p>
      <w:pPr>
        <w:pStyle w:val="Normal"/>
        <w:jc w:val="center"/>
        <w:rPr>
          <w:rFonts w:cs="Verdana"/>
        </w:rPr>
      </w:pPr>
      <w:r>
        <w:rPr>
          <w:rFonts w:cs="Verdana"/>
          <w:b/>
          <w:bCs/>
        </w:rPr>
        <w:t>(grafikę pominięto)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9:00Z</dcterms:created>
  <dc:creator>sylwiaf</dc:creator>
  <dc:description/>
  <cp:keywords/>
  <dc:language>en-US</dc:language>
  <cp:lastModifiedBy>sylwiaf</cp:lastModifiedBy>
  <dcterms:modified xsi:type="dcterms:W3CDTF">2013-11-14T11:59:00Z</dcterms:modified>
  <cp:revision>2</cp:revision>
  <dc:subject/>
  <dc:title/>
</cp:coreProperties>
</file>